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2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и разыгрывание сказок, фольклорных композиций, театрализация хоровых произведений с включением элементов импровиз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Симфоническая сказка (С.Прокофьев «Петя и волк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30618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5663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симфоническую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5&amp;v=8hgqlFlGrE0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зовите  всех героев сказки и их музыкальный инструмен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я – струнный квартет: скрипка, альт, виолончель, контраб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ушка – Фаг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тичка – флей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Клар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– Гоб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Валтор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и – Литавры и Большой бараб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рисовать наиболее понравившегося героя , подписать названия инструментов, его изображающих и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time_continue=15&amp;v=8hgqlFlGrE0&amp;feature=emb_logo" TargetMode="External"/><Relationship Id="rId5" Type="http://schemas.openxmlformats.org/officeDocument/2006/relationships/hyperlink" Target="mailto:zaliya.hasanova.8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4:00Z</dcterms:created>
  <dc:creator>Раиль</dc:creator>
  <dc:description/>
  <cp:keywords/>
  <dc:language>en-US</dc:language>
  <cp:lastModifiedBy>Раиль</cp:lastModifiedBy>
  <dcterms:modified xsi:type="dcterms:W3CDTF">2020-04-08T08:49:00Z</dcterms:modified>
  <cp:revision>3</cp:revision>
  <dc:subject/>
  <dc:title/>
</cp:coreProperties>
</file>